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3078-3/2022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u w:val="single"/>
        </w:rPr>
        <w:tab/>
        <w:tab/>
        <w:tab/>
        <w:tab/>
      </w:r>
    </w:p>
    <w:p>
      <w:pPr>
        <w:pStyle w:val="Normal"/>
        <w:ind w:left="5664" w:firstLine="708"/>
        <w:rPr/>
      </w:pPr>
      <w:r>
        <w:rPr>
          <w:rFonts w:eastAsia="Times New Roman"/>
        </w:rPr>
        <w:t xml:space="preserve"> </w:t>
      </w:r>
      <w:r>
        <w:rPr/>
        <w:t xml:space="preserve">Varga Imre szakértő </w:t>
      </w:r>
    </w:p>
    <w:p>
      <w:pPr>
        <w:pStyle w:val="Normal"/>
        <w:ind w:left="566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ulturális, Nevelési és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2. március 21-én 14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 Hivatal Pávai-terme (4200 Hajdúszoboszló, Hősök tere 1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Mester József elnök, Biró Anita, </w:t>
      </w:r>
      <w:r>
        <w:rPr>
          <w:bCs/>
          <w:iCs/>
        </w:rPr>
        <w:t xml:space="preserve">Czető Norbert, Nagy Bálint László </w:t>
      </w:r>
      <w:r>
        <w:rPr/>
        <w:t xml:space="preserve">bizottsági 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Marosi György Csongor </w:t>
      </w:r>
      <w:r>
        <w:rPr/>
        <w:t xml:space="preserve">bizottsági tag hiányzott az ülés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 Varga Imre szakértő, valamint Nagy Marianna, a Hajdúszoboszlói Egyesített Óvoda vezetője és dr. Sós Csaba, a Kovács Máté Városi Művelődési Központ és Könyvtár igazgatój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Fehér Adrien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ster József</w:t>
      </w:r>
      <w:r>
        <w:rPr/>
        <w:t>: Köszöntötte a bizottság tagjait. Megállapította, hogy a bizottság 4 tagja jelen van, így a bizottság határozatképes. Javasolja a meghívóban szereplő napirend elfogadását és megtárgyalás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bizottság a napirendet 4 igen szavazattal (Biró Anita, 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6/2022. (I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Napiren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2. március 24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óvodai körzethatárok módosítására. (testületi ülés 13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u w:val="single"/>
        </w:rPr>
        <w:t>Előadó</w:t>
      </w:r>
      <w:r>
        <w:rPr/>
        <w:t>: jegyző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óvodai továbbképzési program elfogadására. (testületi ülés 14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u w:val="single"/>
        </w:rPr>
        <w:t>Előadó</w:t>
      </w:r>
      <w:r>
        <w:rPr/>
        <w:t>: jegyző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a Zichy Géza Zenei Alapfokú Művészeti Iskola szakmai alapdokumentuma módosításának véleményezésére. (testületi ülés 15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u w:val="single"/>
        </w:rPr>
        <w:t>Előadó</w:t>
      </w:r>
      <w:r>
        <w:rPr/>
        <w:t>: jegyző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a Kovács Máté Városi Művelődési Központ és Könyvtár beszámolója és munkaterve elfogadására. (testületi ülés 16. napirend)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u w:val="single"/>
        </w:rPr>
        <w:t>Előadó</w:t>
      </w:r>
      <w:r>
        <w:rPr/>
        <w:t>: jegyző</w:t>
      </w:r>
    </w:p>
    <w:p>
      <w:pPr>
        <w:pStyle w:val="Norm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numPr>
          <w:ilvl w:val="0"/>
          <w:numId w:val="2"/>
        </w:numPr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Előterjesztés alapítvány támogatására. (testületi ülés 17. napirend)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u w:val="single"/>
        </w:rPr>
        <w:t>Előadó</w:t>
      </w:r>
      <w:r>
        <w:rPr/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</w:rPr>
        <w:t xml:space="preserve">6. 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Első napirend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őterjesztés óvodai körzethatárok módosításá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Nagy Marianna: </w:t>
      </w:r>
      <w:r>
        <w:rPr>
          <w:color w:val="000000"/>
        </w:rPr>
        <w:t xml:space="preserve">Néhány pontosítás történt az utcanevekben, házszámozásokb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gy Bálint László</w:t>
      </w:r>
      <w:r>
        <w:rPr>
          <w:color w:val="000000"/>
        </w:rPr>
        <w:t xml:space="preserve">: Mennyire kőbe vésettek ezek a körzethatárok? Mennyire lehet koordinálni, hogy nagyjából arányosan legyen a gyermeklétszám elosztva? Biztosan vannak népszerűbb óvodá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agy Marianna</w:t>
      </w:r>
      <w:r>
        <w:rPr>
          <w:color w:val="000000"/>
        </w:rPr>
        <w:t xml:space="preserve">: Alapjában véve úgy történik a felvétel, hogy körzetes gyermekeket körzetes óvodába kell felvenni. Egy koordinálás alá tartozik valamennyi óvoda, így azért könnyebb. Figyelni kell a törvényi előírásokra. Két óvodát kérünk a szülőktől megjelölni. Városi szinten kiegyenlítődtek a csoportlétszámok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Nagy Bálint László</w:t>
      </w:r>
      <w:r>
        <w:rPr>
          <w:color w:val="000000"/>
        </w:rPr>
        <w:t xml:space="preserve">: A nagycsoportosok iskolaelőkészítő munkájára mennyire jut idő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Nagy Marianna</w:t>
      </w:r>
      <w:r>
        <w:rPr>
          <w:color w:val="000000"/>
        </w:rPr>
        <w:t xml:space="preserve">: Ez mindig sarkalatos kérdés, a tagóvodák kidolgoztak egy olyan programot, amely a nagycsoportosoknak délutánonként feladatokat, foglalkozásokat nyújt. Felkészülve mennek a gyerekek iskoláb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bizottság az előterjesztést 4 igen szavazattal (Biró Anita, 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7/2022. (I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</w:rPr>
        <w:t xml:space="preserve">óvodai körzethatárok módosításáról 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március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lőterjesztés óvodai továbbképzési program elfogadására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arga Imre: </w:t>
      </w:r>
      <w:r>
        <w:rPr>
          <w:color w:val="000000"/>
          <w:sz w:val="24"/>
        </w:rPr>
        <w:t xml:space="preserve">Az óvodai költségvetés tartalmazza a továbbképzések költségeit, összegszerűen be lett tervezv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 xml:space="preserve">A bizottság az előterjesztést 4 igen szavazattal (Biró Anita, 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8/2022. (I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</w:rPr>
        <w:t xml:space="preserve">óvodai továbbképzési program elfogadásáról 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március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lőterjesztés a Zichy Géza Zenei Alapfokú Művészeti Iskola szakmai alapdokumentuma módosításának véleményezésére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Törvényi kötelezettség, hogy véleményt kell formálnia annak a testületnek, akivel vagyonhasznosítási szerződést kötött az intézmény fenntartója. Olyan tevékenységi körök kerülnek be az iskola programjába, amelyekre igény van, a Pávai Iskolában nagyon jó lehetőség van arra, hogy gyakorolják ezeket a gyerek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agy Bálint László</w:t>
      </w:r>
      <w:r>
        <w:rPr/>
        <w:t xml:space="preserve">: Ez nem ütközni a Szabó László Művészeti Iskola tevékenységével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rga Imre</w:t>
      </w:r>
      <w:r>
        <w:rPr/>
        <w:t xml:space="preserve">: Teljesen más a kettő. Ez egy államilag fenntartott oktatási intézmény. A másik alapítványi iskol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izottság az előterjesztést 4 igen szavazattal (Biró Anita, 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9/2022. (I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</w:rPr>
        <w:t xml:space="preserve">a Zichy Géza Zenei Alapfokú Művészeti Iskola szakmai alapdokumentuma módosításának véleményezéséről 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március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egyedik napirend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őterjesztés a Kovács Máté Városi Művelődési Központ és Könyvtár beszámolója és munkaterve elfogadásá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>: A művelődési központ és a könyvtár egybeszerkesztett anyagáról van szó, de külön-külön mindkettőről szükséges beszámolót készíteni. Ezt így egyben kellene elfoga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iró Anita</w:t>
      </w:r>
      <w:r>
        <w:rPr>
          <w:color w:val="000000"/>
        </w:rPr>
        <w:t xml:space="preserve">: Nagyon szép, részletes, összeszedett beszámoló készül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bizottság az előterjesztést 4 igen szavazattal (Biró Anita, 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/2022. (I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</w:rPr>
        <w:t xml:space="preserve">a Kovács Máté Városi Művelődési Központ és Könyvtár beszámolója és munkaterve elfogadásáról szóló előterjesztés elfogadását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március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Ötödik napirend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Előterjesztés alapítvány támogatásár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Mester József: </w:t>
      </w:r>
      <w:r>
        <w:rPr>
          <w:color w:val="000000"/>
        </w:rPr>
        <w:t xml:space="preserve">Mekkora összeghatár vonatkozik az alapítványokra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arga Imre:</w:t>
      </w:r>
      <w:r>
        <w:rPr>
          <w:color w:val="000000"/>
        </w:rPr>
        <w:t xml:space="preserve"> Nincs szabályozva összeg rájuk vonatkozóan, azért lett kipontozva az összeg, hogy majd a testület dönti el, mennyi támogatást ad. </w:t>
      </w:r>
    </w:p>
    <w:p>
      <w:pPr>
        <w:pStyle w:val="Normal"/>
        <w:jc w:val="both"/>
        <w:rPr/>
      </w:pPr>
      <w:r>
        <w:rPr>
          <w:b/>
          <w:color w:val="000000"/>
        </w:rPr>
        <w:t>Biró Anita</w:t>
      </w:r>
      <w:r>
        <w:rPr>
          <w:color w:val="000000"/>
        </w:rPr>
        <w:t xml:space="preserve">: Nem vonatkozik rájuk a 200.000 Ft-os határ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arga Imre</w:t>
      </w:r>
      <w:r>
        <w:rPr>
          <w:color w:val="000000"/>
        </w:rPr>
        <w:t xml:space="preserve">: Az a civil szervezeteknél van meghatározv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iró Anita</w:t>
      </w:r>
      <w:r>
        <w:rPr>
          <w:color w:val="000000"/>
        </w:rPr>
        <w:t xml:space="preserve">: Az alapítványok a városban elég mostohán vannak kezelve, országos szinten egyben kezelik őket az egyesületekkel, nálunk viszont ne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Varga Imre</w:t>
      </w:r>
      <w:r>
        <w:rPr>
          <w:color w:val="000000"/>
        </w:rPr>
        <w:t xml:space="preserve">: Korábban külön alapok voltak, ha például az alapítvány nem sport tevékenységet támogat, oda nem is tudott volna pályázni. Ezért lett külön az alapítványoknak létrehozva egy alap a költségvetésben. A Köznevelési Alapra például oktatási alapítványok pályázhatnak, jelentős összegekr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Biró Anita</w:t>
      </w:r>
      <w:r>
        <w:rPr>
          <w:color w:val="000000"/>
        </w:rPr>
        <w:t xml:space="preserve">: Elsősorban szociális területen szoktak alapítványokat létrehozni. Érdemes lenne elgondolkozni egy ilyen alap elkülönítésé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Mester József</w:t>
      </w:r>
      <w:r>
        <w:rPr>
          <w:color w:val="000000"/>
        </w:rPr>
        <w:t xml:space="preserve">: 200.000 Ft-ot javaslok megszavaz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A bizottság a javasolt összeget 4 igen szavazattal (Biró Anita, </w:t>
      </w:r>
      <w:r>
        <w:rPr>
          <w:bCs/>
          <w:iCs/>
        </w:rPr>
        <w:t>Czető Norbert, Mester József, Nagy Bálint László</w:t>
      </w:r>
      <w:r>
        <w:rPr/>
        <w:t xml:space="preserve">), tartózkodás és ellenszavazat nélkül támogatta (mind a 4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1/2022. (III. 21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Hajdúszoboszló Város Önkormányzatának Kulturális, Nevelési és Sport Bizottsága javasolja a képviselő-testületnek </w:t>
      </w:r>
      <w:r>
        <w:rPr>
          <w:color w:val="000000"/>
        </w:rPr>
        <w:t xml:space="preserve">a Szoboszlói Bársonytalpúak Menedéke Alapítvány számára 200.000 Ft támogatás nyújtását.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2. március 24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bizottsági elnök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lang w:val="hu-HU"/>
        </w:rPr>
        <w:t xml:space="preserve">Mivel több hozzászóló nem volt, a bizottság ülése 14.30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ab/>
        <w:t>Mester József</w:t>
        <w:tab/>
        <w:tab/>
        <w:t xml:space="preserve">   </w:t>
        <w:tab/>
        <w:tab/>
        <w:tab/>
        <w:tab/>
        <w:t xml:space="preserve">                   Biró Anita  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  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   bizottsági tag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Fehér Adrienn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0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5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7:00Z</dcterms:created>
  <dc:creator>Molnár Viktória</dc:creator>
  <dc:description/>
  <cp:keywords/>
  <dc:language>en-US</dc:language>
  <cp:lastModifiedBy>Molnár Viktória</cp:lastModifiedBy>
  <cp:lastPrinted>2017-05-04T10:05:00Z</cp:lastPrinted>
  <dcterms:modified xsi:type="dcterms:W3CDTF">2022-03-26T10:56:00Z</dcterms:modified>
  <cp:revision>38</cp:revision>
  <dc:subject/>
  <dc:title/>
</cp:coreProperties>
</file>